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ERIÊNCIAS DA MONITORIA DE RADIOLOGIA ODONTOLÓGICA I</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2" w:leader="none"/>
        </w:tabs>
        <w:spacing w:lineRule="auto" w:line="240" w:before="240" w:after="200"/>
        <w:jc w:val="right"/>
        <w:rPr>
          <w:rFonts w:ascii="Times New Roman" w:hAnsi="Times New Roman" w:cs="Times New Roman"/>
          <w:sz w:val="24"/>
        </w:rPr>
      </w:pPr>
      <w:r>
        <w:rPr>
          <w:rFonts w:cs="Times New Roman" w:ascii="Times New Roman" w:hAnsi="Times New Roman"/>
          <w:sz w:val="24"/>
        </w:rPr>
        <w:t xml:space="preserve">¹LOPES, Patrícia de Medeiros Loureiro </w:t>
      </w:r>
    </w:p>
    <w:p>
      <w:pPr>
        <w:pStyle w:val="Normal"/>
        <w:tabs>
          <w:tab w:val="clear" w:pos="708"/>
          <w:tab w:val="left" w:pos="2442" w:leader="none"/>
        </w:tabs>
        <w:spacing w:lineRule="auto" w:line="240" w:before="240" w:after="200"/>
        <w:jc w:val="right"/>
        <w:rPr>
          <w:rFonts w:ascii="Times New Roman" w:hAnsi="Times New Roman" w:cs="Times New Roman"/>
          <w:sz w:val="24"/>
        </w:rPr>
      </w:pPr>
      <w:r>
        <w:rPr>
          <w:rFonts w:cs="Times New Roman" w:ascii="Times New Roman" w:hAnsi="Times New Roman"/>
          <w:sz w:val="24"/>
          <w:szCs w:val="24"/>
          <w:shd w:fill="FFFFFF" w:val="clear"/>
        </w:rPr>
        <w:t xml:space="preserve">¹SALES, Marcelo Augusto de Oliveira </w:t>
      </w:r>
    </w:p>
    <w:p>
      <w:pPr>
        <w:pStyle w:val="Normal"/>
        <w:spacing w:lineRule="auto" w:line="240" w:before="240" w:after="200"/>
        <w:jc w:val="right"/>
        <w:rPr/>
      </w:pPr>
      <w:r>
        <w:rPr>
          <w:rFonts w:cs="Times New Roman" w:ascii="Times New Roman" w:hAnsi="Times New Roman"/>
          <w:sz w:val="24"/>
          <w:szCs w:val="24"/>
        </w:rPr>
        <w:t>²SANTOS, Elis Janaina Li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¹ Universidade Federal da Paraíba, Professor orientador</w:t>
      </w:r>
    </w:p>
    <w:p>
      <w:pPr>
        <w:pStyle w:val="Normal"/>
        <w:spacing w:before="0" w:after="0"/>
        <w:rPr/>
      </w:pPr>
      <w:r>
        <w:rPr>
          <w:rFonts w:cs="Times New Roman" w:ascii="Times New Roman" w:hAnsi="Times New Roman"/>
          <w:sz w:val="24"/>
          <w:szCs w:val="24"/>
        </w:rPr>
        <w:t>e-mail: drapatricialoureiro@gmail.com/</w:t>
      </w:r>
      <w:r>
        <w:rPr/>
        <w:t xml:space="preserve"> </w:t>
      </w:r>
      <w:r>
        <w:rPr>
          <w:rFonts w:cs="Times New Roman" w:ascii="Times New Roman" w:hAnsi="Times New Roman"/>
          <w:sz w:val="24"/>
          <w:szCs w:val="24"/>
        </w:rPr>
        <w:t>marceloxray.sales@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² Universidade Federal da Paraíba, Monitor voluntá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elisjanainajp@yahoo.com.br</w:t>
      </w:r>
    </w:p>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pt-BR"/>
        </w:rPr>
        <w:t>Centro de Ciências da Saúde - CCS , Departamento de Clínica e Odontologia Social - DCOS, Programa de Monitor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finalidade da monitoria é aperfeiçoar o processo de formação profissional e promover a melhoria da qualidade de ensino, criando condições para o aprofundamento teórico e o desenvolvimento de habilidades relacionadas à atividade docente do monitor. </w:t>
      </w:r>
      <w:r>
        <w:rPr>
          <w:rFonts w:cs="Times New Roman" w:ascii="Times New Roman" w:hAnsi="Times New Roman"/>
          <w:bCs/>
          <w:sz w:val="24"/>
          <w:szCs w:val="24"/>
        </w:rPr>
        <w:t xml:space="preserve">A disciplina Radiologia Odontológica I visa tornar o aluno conhecedor de técnicas radiográficas (intrabucais) e métodos de imagem de modo a torná-lo capaz de indicar e aplicar corretamente as modalidades de imagem nas diversas especialidades da área Odontológica, realizando a tomada radiográfica e seu processamento, de modo a auxiliar no diagnóstico, planejamento e tratamento do paciente. Ao monitor, é atribuída a função de auxiliar os professores na melhoria do ensino, este auxílio baseia-se no acompanhamento das aulas práticas, sejam de interpretação ou de prática clínica e realização de plantões de dúvidas. </w:t>
      </w:r>
      <w:r>
        <w:rPr>
          <w:rFonts w:cs="Times New Roman" w:ascii="Times New Roman" w:hAnsi="Times New Roman"/>
          <w:sz w:val="24"/>
        </w:rPr>
        <w:t>Na disciplina foram realizadas as seguintes atividades:</w:t>
      </w:r>
      <w:r>
        <w:rPr>
          <w:rFonts w:cs="Times New Roman" w:ascii="Times New Roman" w:hAnsi="Times New Roman"/>
          <w:b/>
          <w:position w:val="-26"/>
          <w:sz w:val="24"/>
          <w:szCs w:val="24"/>
        </w:rPr>
        <w:t xml:space="preserve"> </w:t>
      </w:r>
      <w:r>
        <w:rPr>
          <w:rFonts w:cs="Times New Roman" w:ascii="Times New Roman" w:hAnsi="Times New Roman"/>
          <w:sz w:val="24"/>
        </w:rPr>
        <w:t>Reconhecimento de pontos anatômicos por meio de imagens; Análise de erros nas radiografias periapicais; Demonstração da técnica periapical, interproximal e oclusal; Realização das técnicas radiográficas intrabucais junto aos pacientes encaminhados pelas demais Clínicas do curso de Odontologia para a Clínica de Radiologia I; Realização do processamento de filmes radiográficos.</w:t>
      </w:r>
      <w:r>
        <w:rPr>
          <w:rFonts w:cs="Times New Roman" w:ascii="Times New Roman" w:hAnsi="Times New Roman"/>
          <w:sz w:val="24"/>
          <w:szCs w:val="24"/>
        </w:rPr>
        <w:t xml:space="preserve"> Ao final do programa de monitoria é notável o crescimento acadêmico, seja do ponto de vista teórico bem como das atividades práticas.</w:t>
      </w:r>
      <w:r>
        <w:rPr>
          <w:rFonts w:cs="Times New Roman" w:ascii="Times New Roman" w:hAnsi="Times New Roman"/>
          <w:sz w:val="24"/>
          <w:szCs w:val="24"/>
          <w:lang w:eastAsia="pt-BR"/>
        </w:rPr>
        <w:t xml:space="preserve"> A interação entre os sujeitos envolvidos neste processo deve ser dinâmica e deve haver o desenvolvimento das relações interpessoais.</w:t>
      </w:r>
      <w:r>
        <w:rPr>
          <w:rFonts w:cs="Times New Roman" w:ascii="Times New Roman" w:hAnsi="Times New Roman"/>
          <w:sz w:val="24"/>
          <w:szCs w:val="24"/>
        </w:rPr>
        <w:t xml:space="preserve"> Dentro deste contexto conclui-se que o monitor é agente ativo e o programa de monitoria apresenta inúmeros aspectos positivos no processo ensino-aprendizagem.</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Radiologia, Monitoria, Odont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finalidade da monitoria é aperfeiçoar o processo de formação profissional e promover a melhoria da qualidade de ensino, criando condições para o aprofundamento teórico e o desenvolvimento de habilidades relacionadas à atividade docente do monitor (</w:t>
      </w:r>
      <w:r>
        <w:rPr>
          <w:rFonts w:cs="Times New Roman" w:ascii="Times New Roman" w:hAnsi="Times New Roman"/>
          <w:color w:val="000000"/>
          <w:sz w:val="24"/>
          <w:szCs w:val="24"/>
        </w:rPr>
        <w:t xml:space="preserve">NATARIO; SANTOS, </w:t>
      </w:r>
      <w:r>
        <w:rPr>
          <w:rFonts w:cs="Times New Roman" w:ascii="Times New Roman" w:hAnsi="Times New Roman"/>
          <w:sz w:val="24"/>
          <w:szCs w:val="24"/>
          <w:lang w:eastAsia="pt-BR"/>
        </w:rPr>
        <w:t>2010).</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alunos que participam de programas de monitoria obtêm vantagens pedagógicas, como uma aprendizagem mais ativa e interativa, podendo desenvolver, consequentemente, maior domínio do processo de aprendizagem (</w:t>
      </w:r>
      <w:r>
        <w:rPr>
          <w:rFonts w:cs="Times New Roman" w:ascii="Times New Roman" w:hAnsi="Times New Roman"/>
          <w:color w:val="000000"/>
          <w:sz w:val="24"/>
          <w:szCs w:val="24"/>
        </w:rPr>
        <w:t xml:space="preserve">NATARIO; SANTOS, </w:t>
      </w:r>
      <w:r>
        <w:rPr>
          <w:rFonts w:cs="Times New Roman" w:ascii="Times New Roman" w:hAnsi="Times New Roman"/>
          <w:sz w:val="24"/>
          <w:szCs w:val="24"/>
          <w:lang w:eastAsia="pt-BR"/>
        </w:rPr>
        <w:t>2010).</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t>A Radiologia Odontológica é uma especialidade Odontológica que se encontra inserida nas diversas áreas de atuação da Odontologia, de forma a auxiliar no diagnóstico, planejamento e tratamento do paciente. Na grade curricular do Curso de Graduação em Odontologia da Universidade Federal da Paraíba tem-se as disciplinas Radiologia Odontológica I e Radiologia Odontológica II, sendo a primeira pré-requisito para a segunda e tendo as duas a mesma carga horária.  Para cursar a disciplina de Radiologia Odontológica I o discente deve ter conhecimentos de anatomia, fisiologia e patologia, sendo pré-requistos as disciplinas Anatomia Odontológica II, Fisiologia II e Patologia Geral.</w:t>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t>A Radiologia Odontológica I possui uma carga horária de 60h, distribuídas semanalmente em 3 horas de aulas práticas e 1 hora de aula teórica. Tal disciplina é imprescindível para a formação do cirurgião-dentista, uma vez que encontra-se inserida em todas as especialidades da Odontologia. A esta disciplina compete, tornar o aluno conhecedor de técnicas radiográficas (intrabucais) e métodos de imagem de modo a torná-lo capaz de indicar e aplicar corretamente as modalidades de imagem nas diversas especialidades da área Odontológica. Desta forma, ao final do período letivo o aluno poderá ser capaz de realizar a tomada radiográfica e realizar seu processamento, de modo a auxiliar no diagnóstico, planejamento e tratamento do paciente. O quadro a seguir demonstra os objetivos do programa de monitoria na disciplina.</w:t>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 w:firstLine="464"/>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1" w:color="000000"/>
          <w:bottom w:val="single" w:sz="4" w:space="1" w:color="000000"/>
          <w:right w:val="single" w:sz="4" w:space="4" w:color="000000"/>
        </w:pBdr>
        <w:shd w:fill="D9D9D9" w:val="clear"/>
        <w:spacing w:lineRule="auto" w:line="360" w:before="0" w:after="0"/>
        <w:ind w:left="284" w:hanging="0"/>
        <w:jc w:val="both"/>
        <w:rPr>
          <w:rFonts w:ascii="Times New Roman" w:hAnsi="Times New Roman" w:cs="Times New Roman"/>
          <w:position w:val="-26"/>
          <w:sz w:val="24"/>
          <w:szCs w:val="24"/>
        </w:rPr>
      </w:pPr>
      <w:r>
        <w:rPr>
          <w:rFonts w:eastAsia="Times New Roman" w:cs="Times New Roman" w:ascii="Times New Roman" w:hAnsi="Times New Roman"/>
          <w:position w:val="-26"/>
          <w:sz w:val="24"/>
          <w:szCs w:val="24"/>
        </w:rPr>
        <w:t xml:space="preserve">     </w:t>
      </w:r>
      <w:r>
        <w:rPr>
          <w:rFonts w:cs="Times New Roman" w:ascii="Times New Roman" w:hAnsi="Times New Roman"/>
          <w:position w:val="-26"/>
          <w:sz w:val="24"/>
          <w:szCs w:val="24"/>
        </w:rPr>
        <w:t>Quadro 1. Objetivos da monitoria na disciplina Radiologia Odontológica I</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Tornar o aprendizado mais fácil para o aluno, por meio do desenvolvimento e enriquecimento das aulas práticas com a aplicação de metodologias contextualizadoras;</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Estímulo do corpo discente no aprendizado da disciplina;</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Estímulo do corpo docente no enriquecimento das aulas teóricas e práticas;</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Melhoria nas relações inter-pessoais professor/aluno;</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Aumentar o rendimento dos alunos;</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Tornar o aluno apto a utilizar métodos imaginológicos, de forma racional e crítica;</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Possibilitar e estimular o monitor na docência, por meio da participação nas aulas práticas, na confecção de materiais didáticos e apresentação de trabalhos em eventos científicos;</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Possibilitar maior desenvolvimento do conhecimento do monitor na área de Radiologia Odontológica, por meio de estudos prévios às aulas práticas e orientação do docente;</w:t>
      </w:r>
    </w:p>
    <w:p>
      <w:pPr>
        <w:pStyle w:val="ListaColoridanfase1"/>
        <w:numPr>
          <w:ilvl w:val="0"/>
          <w:numId w:val="2"/>
        </w:numPr>
        <w:pBdr>
          <w:top w:val="single" w:sz="4" w:space="1" w:color="000000"/>
          <w:left w:val="single" w:sz="4" w:space="4" w:color="000000"/>
          <w:bottom w:val="single" w:sz="4" w:space="1" w:color="000000"/>
          <w:right w:val="single" w:sz="4" w:space="4" w:color="000000"/>
        </w:pBdr>
        <w:shd w:fill="92CDDC" w:val="clea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Desenvolvimento do interesse na realização de pesquisas na área de Radiologia e áreas afi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 w:firstLine="464"/>
        <w:jc w:val="both"/>
        <w:rPr/>
      </w:pPr>
      <w:r>
        <w:rPr>
          <w:rFonts w:cs="Times New Roman" w:ascii="Times New Roman" w:hAnsi="Times New Roman"/>
          <w:bCs/>
          <w:sz w:val="24"/>
          <w:szCs w:val="24"/>
        </w:rPr>
        <w:t xml:space="preserve">O funcionamento da clinica radiológica é de extrema importância, pois proporciona tanto para o aluno como para o monitor a consolidação dos conhecimentos teóricos aplicados na prática clínica, além de promover interdisciplinaridade visto que as demais clínicas (Estomatologia, Periodontia II, Cariologia, Dentística Clínica I, Dentistica Clínica II, Odontopediatria) encaminham os pacientes para a realização da tomada radiográfica. </w:t>
      </w:r>
    </w:p>
    <w:p>
      <w:pPr>
        <w:pStyle w:val="ListaColoridanfase1"/>
        <w:tabs>
          <w:tab w:val="clear" w:pos="708"/>
          <w:tab w:val="left" w:pos="567"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bCs/>
          <w:sz w:val="24"/>
          <w:szCs w:val="24"/>
        </w:rPr>
        <w:tab/>
        <w:t xml:space="preserve">A metodologia de ensino utilizada na disciplina permite que posteriormente a aula teórica, o aluno vivencie a aplicabilidade do conhecimento teórico no contexto prático. Realizando interpretação das alterações de imagens, discutindo as hipóteses diagnósticas através das imagens e contextualizando o aprendizado. Ao monitor, é atribuída a função de auxiliar os professores na melhoria do ensino. Este auxílio baseia-se no acompanhamento das aulas práticas, sejam de interpretação ou de prática clínica e realização de plantões de dúvidas. </w:t>
      </w:r>
      <w:r>
        <w:rPr>
          <w:rFonts w:cs="Times New Roman" w:ascii="Times New Roman" w:hAnsi="Times New Roman"/>
          <w:sz w:val="24"/>
        </w:rPr>
        <w:t>Na disciplina foram realizadas as seguintes atividades:</w:t>
      </w:r>
      <w:r>
        <w:rPr>
          <w:rFonts w:cs="Times New Roman" w:ascii="Times New Roman" w:hAnsi="Times New Roman"/>
          <w:b/>
          <w:position w:val="-26"/>
          <w:sz w:val="24"/>
          <w:szCs w:val="24"/>
        </w:rPr>
        <w:t xml:space="preserve"> </w:t>
      </w:r>
      <w:r>
        <w:rPr>
          <w:rFonts w:cs="Times New Roman" w:ascii="Times New Roman" w:hAnsi="Times New Roman"/>
          <w:sz w:val="24"/>
        </w:rPr>
        <w:t>Reconhecimento de pontos anatômicos por meio de imagens; Análise de erros nas radiografias periapicais; Demonstração da técnica periapical, interproximal e oclusal; Realização das técnicas radiográficas intrabucais junto aos pacientes encaminhados pelas demais Clínicas do curso de Odontologia para a Clínica de Radiologia I; Realização do processamento de filmes radiográficos.</w:t>
      </w:r>
    </w:p>
    <w:p>
      <w:pPr>
        <w:pStyle w:val="Normal"/>
        <w:spacing w:lineRule="auto" w:line="360" w:before="0" w:after="0"/>
        <w:ind w:firstLine="473"/>
        <w:jc w:val="both"/>
        <w:rPr>
          <w:rFonts w:ascii="Times New Roman" w:hAnsi="Times New Roman" w:cs="Times New Roman"/>
          <w:bCs/>
          <w:sz w:val="24"/>
          <w:szCs w:val="24"/>
        </w:rPr>
      </w:pPr>
      <w:r>
        <w:rPr>
          <w:rFonts w:cs="Times New Roman" w:ascii="Times New Roman" w:hAnsi="Times New Roman"/>
          <w:bCs/>
          <w:sz w:val="24"/>
          <w:szCs w:val="24"/>
        </w:rPr>
        <w:t xml:space="preserve">A figura do professor e do monitor junto ao aluno principalmente durante o atendimento clínico é fundamental, pois para os discentes é o primeiro contato com pacientes dentro da graduação. </w:t>
      </w:r>
    </w:p>
    <w:p>
      <w:pPr>
        <w:pStyle w:val="Normal"/>
        <w:spacing w:lineRule="auto" w:line="360" w:before="0" w:after="0"/>
        <w:ind w:firstLine="47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Ao final do programa de monitoria é notável o crescimento acadêmico, seja do ponto de vista teórico bem como das atividades práticas, isto por parte dos discentes bem como monitores. A monitoria possibilita aliar ensino, pesquisa e extensão objetivando </w:t>
      </w:r>
      <w:r>
        <w:rPr>
          <w:rFonts w:cs="Times New Roman" w:ascii="Times New Roman" w:hAnsi="Times New Roman"/>
          <w:sz w:val="24"/>
          <w:szCs w:val="24"/>
          <w:lang w:eastAsia="pt-BR"/>
        </w:rPr>
        <w:t xml:space="preserve">alicerçar os conhecimentos, construindo novas sínteses relevantes para o desempenho das funções e formação acadêm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Partindo do pressuposto de que a interação entre os sujeitos professor/aluno/monitor deve ser dinâmica e o novo modelo de formação direciona para o desenvolvimento das relações interpessoais é fundamental não apenas a transferência de conhecimentos referentes ao conteúdo programático mas a troca de saberes entre todos os sujeitos envolvidos neste processo. Promovendo o incentivo ao ato de estudar e desenvolvimento das habilidades, revertendo possíveis deficiências, assim como apoio emocional, saber ouvir e promover um relacionamento interpessoal mais aber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o deste contexto conclui-se que o monitor é agente ativo e o programa de monitoria apresenta inúmeros aspectos positivos no processo ensino-aprendizag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ITES, E. Princípios de Radiologia Odontológica.3 ed.Artmed. Porto Alegre, 2003.</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TARIO, E. G.; SANTOS, A. A. A. Programa de monitores para o ensino superior.</w:t>
      </w:r>
      <w:r>
        <w:rPr>
          <w:rStyle w:val="Appleconvertedspace"/>
          <w:rFonts w:cs="Times New Roman" w:ascii="Times New Roman" w:hAnsi="Times New Roman"/>
          <w:bCs/>
          <w:color w:val="000000"/>
          <w:sz w:val="24"/>
          <w:szCs w:val="24"/>
        </w:rPr>
        <w:t> </w:t>
      </w:r>
      <w:r>
        <w:rPr>
          <w:rFonts w:cs="Times New Roman" w:ascii="Times New Roman" w:hAnsi="Times New Roman"/>
          <w:b/>
          <w:bCs/>
          <w:color w:val="000000"/>
          <w:sz w:val="24"/>
          <w:szCs w:val="24"/>
        </w:rPr>
        <w:t>Estud. psico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v. 27, n. 3,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4:00Z</dcterms:created>
  <dc:creator>Windows XP User</dc:creator>
  <dc:description/>
  <cp:keywords/>
  <dc:language>en-US</dc:language>
  <cp:lastModifiedBy>DCOS</cp:lastModifiedBy>
  <dcterms:modified xsi:type="dcterms:W3CDTF">2013-10-31T15:34:00Z</dcterms:modified>
  <cp:revision>2</cp:revision>
  <dc:subject/>
  <dc:title/>
</cp:coreProperties>
</file>